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10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9"/>
        <w:gridCol w:w="1219"/>
        <w:gridCol w:w="750"/>
        <w:gridCol w:w="891"/>
        <w:gridCol w:w="470"/>
        <w:gridCol w:w="471"/>
        <w:gridCol w:w="889"/>
        <w:gridCol w:w="511"/>
        <w:gridCol w:w="379"/>
        <w:gridCol w:w="180"/>
        <w:gridCol w:w="227"/>
        <w:gridCol w:w="409"/>
        <w:gridCol w:w="170"/>
        <w:gridCol w:w="227"/>
        <w:gridCol w:w="438"/>
        <w:gridCol w:w="439"/>
        <w:gridCol w:w="409"/>
        <w:gridCol w:w="407"/>
        <w:gridCol w:w="180"/>
        <w:gridCol w:w="229"/>
        <w:gridCol w:w="407"/>
        <w:gridCol w:w="409"/>
        <w:gridCol w:w="407"/>
        <w:gridCol w:w="407"/>
      </w:tblGrid>
      <w:tr>
        <w:trPr>
          <w:trHeight w:val="217" w:hRule="exact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Times New Roman" w:hAnsi="Times New Roman"/>
                <w:b w:val="false"/>
                <w:i w:val="false"/>
                <w:sz w:val="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/>
              <w:drawing>
                <wp:inline distT="0" distB="0" distL="0" distR="0">
                  <wp:extent cx="64389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6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653" w:right="-4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O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2.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ve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3.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OSB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MESLEKİ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TEST</w:t>
            </w:r>
            <w:r>
              <w:rPr>
                <w:rFonts w:ascii="Calibri" w:hAnsi="Calibri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VE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SERTİFİKALANDIRMA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7"/>
              </w:rPr>
              <w:t>MERKEZİ</w:t>
            </w:r>
          </w:p>
        </w:tc>
        <w:tc>
          <w:tcPr>
            <w:tcW w:w="43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Doküman Kodu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FRM.009.028</w:t>
            </w:r>
          </w:p>
        </w:tc>
      </w:tr>
      <w:tr>
        <w:trPr>
          <w:trHeight w:val="216" w:hRule="exact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41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Yayın Tarih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1.06.2012</w:t>
            </w:r>
          </w:p>
        </w:tc>
      </w:tr>
      <w:tr>
        <w:trPr>
          <w:trHeight w:val="216" w:hRule="exact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9"/>
              <w:ind w:left="316" w:right="15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YETERLİLİK</w:t>
            </w:r>
            <w:r>
              <w:rPr>
                <w:rFonts w:ascii="Calibri" w:hAnsi="Calibri"/>
                <w:b/>
                <w:spacing w:val="5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BELGES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16" w:right="153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4"/>
              </w:rPr>
              <w:t>ADAY BAŞVURU FORMU</w:t>
            </w:r>
          </w:p>
        </w:tc>
        <w:tc>
          <w:tcPr>
            <w:tcW w:w="1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Revizyon Tarih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4.03.2016</w:t>
            </w:r>
          </w:p>
        </w:tc>
      </w:tr>
      <w:tr>
        <w:trPr>
          <w:trHeight w:val="216" w:hRule="exact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Revizyon 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06</w:t>
            </w:r>
          </w:p>
        </w:tc>
      </w:tr>
      <w:tr>
        <w:trPr>
          <w:trHeight w:val="215" w:hRule="exact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5" w:after="0"/>
              <w:ind w:left="295" w:right="271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Sayfa 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3" w:after="0"/>
              <w:ind w:left="295" w:right="2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/1</w:t>
            </w:r>
          </w:p>
        </w:tc>
      </w:tr>
      <w:tr>
        <w:trPr>
          <w:trHeight w:val="264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-26" w:hanging="0"/>
              <w:jc w:val="left"/>
              <w:rPr/>
            </w:pPr>
            <w:r>
              <w:rPr>
                <w:rFonts w:ascii="Calibri" w:hAnsi="Calibri"/>
                <w:b/>
                <w:w w:val="102"/>
                <w:sz w:val="11"/>
              </w:rPr>
              <w:t>U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566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BAŞVURUNUN  NİTELİĞİ</w:t>
            </w:r>
          </w:p>
        </w:tc>
        <w:tc>
          <w:tcPr>
            <w:tcW w:w="7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96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7"/>
              </w:rPr>
              <w:t>BAŞVURU SAHİBİNİN ÖZEL İHTİYAÇLARININ KARŞILANMASINA YÖNELİK TALEBİ</w:t>
            </w:r>
          </w:p>
        </w:tc>
      </w:tr>
      <w:tr>
        <w:trPr>
          <w:trHeight w:val="216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38" w:space="0" w:color="F1F1F1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B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Ş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VUR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İLK BAŞVURU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Talep Yok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Talep Var</w:t>
            </w:r>
          </w:p>
        </w:tc>
        <w:tc>
          <w:tcPr>
            <w:tcW w:w="5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8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(TALEBİNİZ VAR İSE LÜTFEN BELİRTİNİZ)</w:t>
            </w:r>
          </w:p>
        </w:tc>
      </w:tr>
      <w:tr>
        <w:trPr>
          <w:trHeight w:val="217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38" w:space="0" w:color="F1F1F1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8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6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ELGE YENİLE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38" w:space="0" w:color="F1F1F1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İRİM TAMAMLA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0834" w:type="dxa"/>
            <w:gridSpan w:val="24"/>
            <w:tcBorders>
              <w:top w:val="single" w:sz="38" w:space="0" w:color="F1F1F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12" w:right="3096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KİMLİK BİLGİLERİ</w:t>
            </w:r>
          </w:p>
        </w:tc>
      </w:tr>
      <w:tr>
        <w:trPr>
          <w:trHeight w:val="218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84" w:hanging="0"/>
              <w:jc w:val="left"/>
              <w:rPr/>
            </w:pPr>
            <w:r>
              <w:rPr>
                <w:rFonts w:ascii="Calibri" w:hAnsi="Calibri"/>
                <w:b/>
                <w:w w:val="102"/>
                <w:sz w:val="11"/>
              </w:rPr>
              <w:t>K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M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K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ADI VE SOYADI</w:t>
            </w:r>
          </w:p>
        </w:tc>
        <w:tc>
          <w:tcPr>
            <w:tcW w:w="4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T.C.KİMLİK NO</w:t>
            </w:r>
          </w:p>
        </w:tc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BABA ADI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DOĞUM YERİ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ANA ADI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2"/>
              </w:rPr>
              <w:t>DOĞUM TARİHİ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0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12" w:right="3096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İLETİŞİM BİLGİLERİ</w:t>
            </w:r>
          </w:p>
        </w:tc>
      </w:tr>
      <w:tr>
        <w:trPr>
          <w:trHeight w:val="241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40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Ş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M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02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Çalışıyor İse İşyerinin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dı/Ünvanı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Ev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Adresi</w:t>
            </w:r>
          </w:p>
        </w:tc>
        <w:tc>
          <w:tcPr>
            <w:tcW w:w="3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dresi</w:t>
            </w:r>
          </w:p>
        </w:tc>
        <w:tc>
          <w:tcPr>
            <w:tcW w:w="2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Tel/Gsm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Telefon Numarası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E-Mail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0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4"/>
              <w:ind w:left="317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ALEP EDİLEN YETERLİLİK VE YETERLİLİK BİRİMLER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262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(Talep Edilen Yeterlilk ve Yeterlilik Birimleri  x işareti ile belirtilecektir)</w:t>
            </w:r>
          </w:p>
        </w:tc>
      </w:tr>
      <w:tr>
        <w:trPr>
          <w:trHeight w:val="336" w:hRule="exac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5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Referans No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1041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Yeterlilik Adı ve Seviyes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156" w:hanging="82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Talep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15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(x)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/>
              <w:ind w:left="627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Talep Edile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Zorunlu Yeterlilik Birimleri</w:t>
            </w:r>
          </w:p>
        </w:tc>
        <w:tc>
          <w:tcPr>
            <w:tcW w:w="3294" w:type="dxa"/>
            <w:gridSpan w:val="9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/>
              <w:ind w:left="855" w:right="85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Talep Edile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855" w:right="85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Seçmeli Yeterlilik Birimleri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9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EP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D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EN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Y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VE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Y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T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B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-2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ML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İ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105 -3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Makine Montajcısı   Seviye 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105 -4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Makine Montajcısı   Seviye 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0UY0002 - 3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Makine Bakımcı  Seviye 3 (Revizyon No: 01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0UY0002 - 4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Makine Bakımcı  Seviye 4 (Revizyon No: 01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0UY0002 - 5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Makine Bakımcı  Seviye 5 (Revizyon No: 01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80 - 4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Hidrolik - Pnömatikçi  Seviye 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80 - 5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Hidrolik - Pnömatikçi  Seviye 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3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7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8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8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91 -3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sansör Montajcısı   Seviye 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91 -4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sansör Montajcısı   Seviye 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92 -3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sansör Bakım ve Onarımcısı   Seviye 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2UY0092-4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sansör Bakım ve Onarımcısı   Seviye 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4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1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1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A6A6A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righ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32" w:space="0" w:color="A6A6A6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-17" w:hanging="0"/>
              <w:jc w:val="left"/>
              <w:rPr/>
            </w:pPr>
            <w:r>
              <w:rPr>
                <w:rFonts w:ascii="Calibri" w:hAnsi="Calibri"/>
                <w:b/>
                <w:w w:val="102"/>
                <w:sz w:val="11"/>
              </w:rPr>
              <w:t>L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I</w:t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12" w:right="309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17"/>
              </w:rPr>
              <w:t>BAŞVURU ve SINAV ŞARTLARI</w:t>
            </w:r>
          </w:p>
        </w:tc>
      </w:tr>
      <w:tr>
        <w:trPr>
          <w:trHeight w:val="146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B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Ş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VU</w:t>
            </w:r>
            <w:r>
              <w:rPr>
                <w:rFonts w:ascii="Calibri" w:hAnsi="Calibri"/>
                <w:b/>
                <w:spacing w:val="-2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v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S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N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Ş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102"/>
                <w:sz w:val="11"/>
              </w:rPr>
              <w:t>R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T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. Adaylar, Sınavlarına gireceği Ulusal Yeterliliklerde belirtilen başvuru şartlarını karşılamak zorundadır.</w:t>
            </w:r>
          </w:p>
        </w:tc>
        <w:tc>
          <w:tcPr>
            <w:tcW w:w="22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6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2. Sınavlar, başvuruların değerlendirilmesinden sonra uygun kontenjanın sağlanması durumunda internet sitesinden duyurulan tarihlerde gerçekleştirili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6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3. Sınav yeri, tarihi ve saati sınav tarihinden en az bir hafta önce internet sitesinde (</w:t>
            </w:r>
            <w:hyperlink r:id="rId3">
              <w:r>
                <w:rPr>
                  <w:rFonts w:ascii="Calibri" w:hAnsi="Calibri"/>
                  <w:b w:val="false"/>
                  <w:w w:val="105"/>
                  <w:sz w:val="13"/>
                </w:rPr>
                <w:t>http://www.metes.org.tr/TR/Genel/Metes23.aspx)</w:t>
              </w:r>
            </w:hyperlink>
            <w:r>
              <w:rPr>
                <w:rFonts w:ascii="Calibri" w:hAnsi="Calibri"/>
                <w:b w:val="false"/>
                <w:w w:val="105"/>
                <w:sz w:val="13"/>
              </w:rPr>
              <w:t xml:space="preserve"> ilan edilecekti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66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6"/>
              <w:ind w:left="16" w:right="-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4. Sınava giriş belgesi ve kimlikleri olmayan adaylar sınavlara giremezler. Sınavların ilan edildiği / adaylara bildirildiği tarihten itibaren , adaylarca Sınava</w:t>
            </w:r>
            <w:r>
              <w:rPr>
                <w:rFonts w:ascii="Calibri" w:hAnsi="Calibri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Giriş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Belgelerinin 7 gün içerisinde Test Merkezinden imzaları karşılığı almaları gerekmektedir.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2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5. Sınavlara girmeyenlere yeni bir sınav hakkı verilmez, ücret iadesi yapılmaz.Sağlık vb. nedenlerle sınava girememe sebebini resmi olarak belgeleyip 7 gün içerisinde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Test Merkezine bildiren aday, bir sonraki dönemde ücretsiz olarak sınava alınır.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6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6. Sınavlar, yasal mevzuta ve Ulusal Yeterliliklerde belirtilen kriterlere göre yapılır, değerlendirilir ve belgelendirilir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0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7. Sınavlara ilişkin her türlü bilgiye ASO 2 ve 3 OSB METES Merkezimiz yetkilileri ile görüşülerek veya internet adresimizden ulaşılabilir.</w:t>
            </w:r>
          </w:p>
        </w:tc>
        <w:tc>
          <w:tcPr>
            <w:tcW w:w="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452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7"/>
              </w:rPr>
              <w:t>BAŞVURU SAHİBİNİN BEYAN, TAAHHÜT VE ONAYI</w:t>
            </w:r>
          </w:p>
        </w:tc>
      </w:tr>
      <w:tr>
        <w:trPr>
          <w:trHeight w:val="155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6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B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E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Y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N,</w:t>
            </w:r>
            <w:r>
              <w:rPr>
                <w:rFonts w:ascii="Calibri" w:hAnsi="Calibri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2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AA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HHÜT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VE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11"/>
              </w:rPr>
              <w:t>İ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M</w:t>
            </w:r>
            <w:r>
              <w:rPr>
                <w:rFonts w:ascii="Calibri" w:hAnsi="Calibri"/>
                <w:b/>
                <w:spacing w:val="-2"/>
                <w:w w:val="102"/>
                <w:sz w:val="11"/>
              </w:rPr>
              <w:t>Z</w:t>
            </w:r>
            <w:r>
              <w:rPr>
                <w:rFonts w:ascii="Calibri" w:hAnsi="Calibri"/>
                <w:b/>
                <w:spacing w:val="0"/>
                <w:w w:val="102"/>
                <w:sz w:val="11"/>
              </w:rPr>
              <w:t>A</w:t>
            </w:r>
          </w:p>
        </w:tc>
        <w:tc>
          <w:tcPr>
            <w:tcW w:w="8079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1. Mesleki yeterliliğimi belgelendirmek üzere belirttiğim yeterlilik ve yeterlilik birimlerinden yapılacak sınavlara girmek istiyorum. Başvuru ve</w:t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41" w:right="-3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sınavlarla ilgili şartlar hakkında bilgi edindiğimi ve tarafımca doldurulan bu  Yeterlilik  Belgesi  Aday  Başvuru  Formundaki bütün</w:t>
            </w:r>
            <w:r>
              <w:rPr>
                <w:rFonts w:ascii="Calibri" w:hAnsi="Calibri"/>
                <w:b w:val="false"/>
                <w:spacing w:val="-16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bilgilerin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doğru olduğunu beyan ederim.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2. Başvuru, sınav, değerlendirme ve belgelendirme süreci içerisinde yer alan tüm esaslara ve kurallara uyacağımı taahhüt ederim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3. Sınavlara alınabilmem için sınav ve belgelendirme ücretinin merkezin ilgili hesabına yatırılması gerektiğini, sınav ücretinin yatırılmaması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4"/>
              <w:ind w:left="141" w:right="-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halinde kaydımın yapılamayacağını ve sınav işlemlerine başlanılmayacağını bildiğimi beyan</w:t>
            </w:r>
            <w:r>
              <w:rPr>
                <w:rFonts w:ascii="Calibri" w:hAnsi="Calibri"/>
                <w:b w:val="false"/>
                <w:spacing w:val="-2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3"/>
              </w:rPr>
              <w:t>ederi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9"/>
              <w:ind w:left="-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…</w:t>
            </w:r>
            <w:r>
              <w:rPr>
                <w:rFonts w:ascii="Calibri" w:hAnsi="Calibri"/>
                <w:b w:val="false"/>
                <w:w w:val="105"/>
                <w:sz w:val="17"/>
              </w:rPr>
              <w:t>.  / …. / 201..</w:t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7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4. Mücbir sebepler dışında ikiden fazla başvuru iptali yapmam halinde başvuru ücretimin iade edilmeyeceğini bildiğimi beyan ederim.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5. 6645 Sayılı Yasa kapsamında “Sınav ve Belge Ücretlerinin Karşılanması Desteği" nden veya AB destekli “Doğrudan Hibe Programı" ndan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3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yararlanabilmek için sınavlarda başarılı olmam gerektiğini aksi takdirde yararlanamayacağımı bildiğimi beyan ederim.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2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6. Bu başvurunun bir örneğinin tarafımca teslim alındığını beyan ederim.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1"/>
              <w:ind w:left="-44" w:hanging="0"/>
              <w:jc w:val="left"/>
              <w:rPr/>
            </w:pPr>
            <w:r>
              <w:rPr>
                <w:rFonts w:ascii="Calibri" w:hAnsi="Calibri"/>
                <w:b w:val="false"/>
                <w:sz w:val="15"/>
              </w:rPr>
              <w:t>……………………………</w:t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6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(Adayın Adı,Soyadı ve İmzası)</w:t>
            </w:r>
          </w:p>
        </w:tc>
      </w:tr>
      <w:tr>
        <w:trPr>
          <w:trHeight w:val="457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1"/>
              <w:ind w:left="3112" w:right="3105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 xml:space="preserve">BAŞVURUNUN DEĞERLENDİRİLMESİ  </w:t>
            </w:r>
            <w:r>
              <w:rPr>
                <w:rFonts w:ascii="Calibri" w:hAnsi="Calibri"/>
                <w:b/>
                <w:sz w:val="13"/>
              </w:rPr>
              <w:t xml:space="preserve">/  </w:t>
            </w:r>
            <w:r>
              <w:rPr>
                <w:rFonts w:ascii="Calibri" w:hAnsi="Calibri"/>
                <w:b/>
                <w:sz w:val="20"/>
              </w:rPr>
              <w:t>KAYI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112" w:right="3113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(Aşağıdaki Bölüm ASO23OSB METES Personeli Tarafından Doldurulacaktır.)</w:t>
            </w:r>
          </w:p>
        </w:tc>
      </w:tr>
      <w:tr>
        <w:trPr>
          <w:trHeight w:val="120" w:hRule="exac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/>
              <w:ind w:left="155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BAŞVURU KONTROL LİSTESİ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/>
              <w:ind w:left="14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VAR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58"/>
              <w:ind w:left="171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YOK</w:t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4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2"/>
              <w:ind w:left="28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 xml:space="preserve">Adayın başvurusu tarafımca alınmıştır. </w:t>
            </w:r>
            <w:r>
              <w:rPr>
                <w:rFonts w:ascii="Calibri" w:hAnsi="Calibri"/>
                <w:b w:val="false"/>
                <w:sz w:val="15"/>
              </w:rPr>
              <w:t>…… / …… / 201…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6" w:after="0"/>
              <w:ind w:left="128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K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AY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T</w:t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3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1. Kimlik Fotokopisi (Nüfus Hüv. Pasaport vb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3" w:after="0"/>
              <w:ind w:left="14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2. İki adet vesikalık fotoğraf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5"/>
              <w:ind w:left="14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3. 6645 Sayılı Yasa kapsamında “Sınav ve Belge Ücretlerinin Karşılanması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1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Desteğinden Yararlanmak İsteyen Adaylar İçin Beyan Formu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1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Kayıt ve Sek.Hiz.Bir.Sorumlusu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14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4. AB destekli “Doğrudan Hibe Programından Yararlanmak İsteyen Adaylar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129" w:right="-12" w:hanging="0"/>
              <w:jc w:val="left"/>
              <w:rPr/>
            </w:pPr>
            <w:r>
              <w:rPr>
                <w:rFonts w:ascii="Calibri" w:hAnsi="Calibri"/>
                <w:b/>
                <w:sz w:val="13"/>
              </w:rPr>
              <w:t>İçin Başvuru</w:t>
            </w:r>
            <w:r>
              <w:rPr>
                <w:rFonts w:ascii="Calibri" w:hAnsi="Calibri"/>
                <w:b/>
                <w:spacing w:val="-11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13"/>
              </w:rPr>
              <w:t>Formu”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72"/>
              <w:ind w:left="228" w:hanging="0"/>
              <w:jc w:val="left"/>
              <w:rPr/>
            </w:pPr>
            <w:r>
              <w:rPr>
                <w:rFonts w:ascii="Calibri" w:hAnsi="Calibri"/>
                <w:b/>
                <w:sz w:val="15"/>
              </w:rPr>
              <w:t>Başvurunun</w:t>
            </w:r>
            <w:r>
              <w:rPr>
                <w:rFonts w:ascii="Calibri" w:hAnsi="Calibri"/>
                <w:b/>
                <w:spacing w:val="-1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15"/>
              </w:rPr>
              <w:t>uygun</w:t>
            </w:r>
            <w:r>
              <w:rPr>
                <w:rFonts w:ascii="Calibri" w:hAnsi="Calibri"/>
                <w:b/>
                <w:spacing w:val="-1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15"/>
              </w:rPr>
              <w:t>olduğu</w:t>
            </w:r>
            <w:r>
              <w:rPr>
                <w:rFonts w:ascii="Calibri" w:hAnsi="Calibri"/>
                <w:b/>
                <w:spacing w:val="-15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15"/>
              </w:rPr>
              <w:t>onaylanır.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2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ADAY KÜTÜK / KAYIT BELGESİ SIRA NO / ADAY NO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7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3"/>
              </w:rPr>
              <w:t>Karar Verici / Belgelendirme Hiz.Sorumlusu</w:t>
            </w:r>
          </w:p>
        </w:tc>
      </w:tr>
      <w:tr>
        <w:trPr>
          <w:trHeight w:val="240" w:hRule="exac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E9D9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73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3"/>
              </w:rPr>
              <w:t>KAYIT TARİHİ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64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…</w:t>
            </w:r>
            <w:r>
              <w:rPr>
                <w:rFonts w:ascii="Calibri" w:hAnsi="Calibri"/>
                <w:b w:val="false"/>
                <w:w w:val="105"/>
                <w:sz w:val="17"/>
              </w:rPr>
              <w:t>.. / …… / 201...</w:t>
            </w:r>
          </w:p>
        </w:tc>
        <w:tc>
          <w:tcPr>
            <w:tcW w:w="4765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640" w:hanging="0"/>
              <w:jc w:val="left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CE9D9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57625</wp:posOffset>
                </wp:positionH>
                <wp:positionV relativeFrom="page">
                  <wp:posOffset>3808095</wp:posOffset>
                </wp:positionV>
                <wp:extent cx="88900" cy="96520"/>
                <wp:effectExtent l="7620" t="762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3.75pt;margin-top:299.85pt;width:7.05pt;height:7.6pt" coordorigin="6075,5997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ge">
                  <wp:posOffset>3808095</wp:posOffset>
                </wp:positionV>
                <wp:extent cx="88900" cy="96520"/>
                <wp:effectExtent l="7620" t="7620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4.15pt;margin-top:299.85pt;width:7pt;height:7.6pt" coordorigin="6483,5997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75785</wp:posOffset>
                </wp:positionH>
                <wp:positionV relativeFrom="page">
                  <wp:posOffset>3808095</wp:posOffset>
                </wp:positionV>
                <wp:extent cx="88900" cy="96520"/>
                <wp:effectExtent l="7620" t="7620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4.55pt;margin-top:299.85pt;width:7pt;height:7.6pt" coordorigin="6891,5997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7625</wp:posOffset>
                </wp:positionH>
                <wp:positionV relativeFrom="page">
                  <wp:posOffset>4006215</wp:posOffset>
                </wp:positionV>
                <wp:extent cx="88900" cy="96520"/>
                <wp:effectExtent l="7620" t="7620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3.75pt;margin-top:315.45pt;width:7.05pt;height:7.6pt" coordorigin="6075,6309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6705</wp:posOffset>
                </wp:positionH>
                <wp:positionV relativeFrom="page">
                  <wp:posOffset>4006215</wp:posOffset>
                </wp:positionV>
                <wp:extent cx="88900" cy="96520"/>
                <wp:effectExtent l="7620" t="762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.15pt;margin-top:315.45pt;width:7pt;height:7.6pt" coordorigin="6483,6309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75785</wp:posOffset>
                </wp:positionH>
                <wp:positionV relativeFrom="page">
                  <wp:posOffset>4006215</wp:posOffset>
                </wp:positionV>
                <wp:extent cx="88900" cy="96520"/>
                <wp:effectExtent l="7620" t="7620" r="3175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44.55pt;margin-top:315.45pt;width:7pt;height:7.6pt" coordorigin="6891,6309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34865</wp:posOffset>
                </wp:positionH>
                <wp:positionV relativeFrom="page">
                  <wp:posOffset>3808095</wp:posOffset>
                </wp:positionV>
                <wp:extent cx="83185" cy="96520"/>
                <wp:effectExtent l="7620" t="7620" r="1270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4.95pt;margin-top:299.85pt;width:6.55pt;height:7.6pt" coordorigin="7299,5997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4865</wp:posOffset>
                </wp:positionH>
                <wp:positionV relativeFrom="page">
                  <wp:posOffset>4006215</wp:posOffset>
                </wp:positionV>
                <wp:extent cx="83185" cy="96520"/>
                <wp:effectExtent l="7620" t="7620" r="1270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4.95pt;margin-top:315.45pt;width:6.55pt;height:7.6pt" coordorigin="7299,6309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7625</wp:posOffset>
                </wp:positionH>
                <wp:positionV relativeFrom="page">
                  <wp:posOffset>4204970</wp:posOffset>
                </wp:positionV>
                <wp:extent cx="88900" cy="96520"/>
                <wp:effectExtent l="7620" t="7620" r="3175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3.75pt;margin-top:331.1pt;width:7.05pt;height:7.6pt" coordorigin="6075,6622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6705</wp:posOffset>
                </wp:positionH>
                <wp:positionV relativeFrom="page">
                  <wp:posOffset>4204970</wp:posOffset>
                </wp:positionV>
                <wp:extent cx="88900" cy="96520"/>
                <wp:effectExtent l="7620" t="7620" r="3810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24.15pt;margin-top:331.1pt;width:7pt;height:7.6pt" coordorigin="6483,6622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5410</wp:posOffset>
                </wp:positionH>
                <wp:positionV relativeFrom="page">
                  <wp:posOffset>4204970</wp:posOffset>
                </wp:positionV>
                <wp:extent cx="88900" cy="96520"/>
                <wp:effectExtent l="7620" t="7620" r="3810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08.3pt;margin-top:331.1pt;width:7pt;height:7.6pt" coordorigin="8166,6622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44490</wp:posOffset>
                </wp:positionH>
                <wp:positionV relativeFrom="page">
                  <wp:posOffset>4204970</wp:posOffset>
                </wp:positionV>
                <wp:extent cx="88900" cy="96520"/>
                <wp:effectExtent l="7620" t="7620" r="3175" b="3175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8.7pt;margin-top:331.1pt;width:7.05pt;height:7.6pt" coordorigin="8574,6622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57625</wp:posOffset>
                </wp:positionH>
                <wp:positionV relativeFrom="page">
                  <wp:posOffset>4403090</wp:posOffset>
                </wp:positionV>
                <wp:extent cx="88900" cy="96520"/>
                <wp:effectExtent l="7620" t="7620" r="3175" b="317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3.75pt;margin-top:346.7pt;width:7.05pt;height:7.6pt" coordorigin="6075,6934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6705</wp:posOffset>
                </wp:positionH>
                <wp:positionV relativeFrom="page">
                  <wp:posOffset>4403090</wp:posOffset>
                </wp:positionV>
                <wp:extent cx="88900" cy="96520"/>
                <wp:effectExtent l="7620" t="7620" r="3810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24.15pt;margin-top:346.7pt;width:7pt;height:7.6pt" coordorigin="6483,6934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5410</wp:posOffset>
                </wp:positionH>
                <wp:positionV relativeFrom="page">
                  <wp:posOffset>4403090</wp:posOffset>
                </wp:positionV>
                <wp:extent cx="88900" cy="96520"/>
                <wp:effectExtent l="7620" t="7620" r="3810" b="3175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08.3pt;margin-top:346.7pt;width:7pt;height:7.6pt" coordorigin="8166,6934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44490</wp:posOffset>
                </wp:positionH>
                <wp:positionV relativeFrom="page">
                  <wp:posOffset>4403090</wp:posOffset>
                </wp:positionV>
                <wp:extent cx="88900" cy="96520"/>
                <wp:effectExtent l="7620" t="7620" r="3175" b="3175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8.7pt;margin-top:346.7pt;width:7.05pt;height:7.6pt" coordorigin="8574,6934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3570</wp:posOffset>
                </wp:positionH>
                <wp:positionV relativeFrom="page">
                  <wp:posOffset>4204970</wp:posOffset>
                </wp:positionV>
                <wp:extent cx="88900" cy="96520"/>
                <wp:effectExtent l="7620" t="7620" r="3175" b="317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49.1pt;margin-top:331.1pt;width:7pt;height:7.6pt" coordorigin="8982,6622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57625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175" b="3175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3.75pt;margin-top:362.3pt;width:7.05pt;height:7.6pt" coordorigin="6075,7246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16705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810" b="3175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4.15pt;margin-top:362.3pt;width:7pt;height:7.6pt" coordorigin="6483,724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5410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810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8.3pt;margin-top:362.3pt;width:7pt;height:7.6pt" coordorigin="8166,724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4490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28.7pt;margin-top:362.3pt;width:7.05pt;height:7.6pt" coordorigin="8574,7246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3570</wp:posOffset>
                </wp:positionH>
                <wp:positionV relativeFrom="page">
                  <wp:posOffset>4403090</wp:posOffset>
                </wp:positionV>
                <wp:extent cx="88900" cy="96520"/>
                <wp:effectExtent l="7620" t="7620" r="3175" b="3175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49.1pt;margin-top:346.7pt;width:7pt;height:7.6pt" coordorigin="8982,6934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03570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175" b="3175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49.1pt;margin-top:362.3pt;width:7pt;height:7.6pt" coordorigin="8982,724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57625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3.75pt;margin-top:377.9pt;width:7.05pt;height:7.6pt" coordorigin="6075,7558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16705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810" b="3175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24.15pt;margin-top:377.9pt;width:7pt;height:7.6pt" coordorigin="6483,755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541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810" b="3175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08.3pt;margin-top:377.9pt;width:7pt;height:7.6pt" coordorigin="8166,755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449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8.7pt;margin-top:377.9pt;width:7.05pt;height:7.6pt" coordorigin="8574,7558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0357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49.1pt;margin-top:377.9pt;width:7pt;height:7.6pt" coordorigin="8982,755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62650</wp:posOffset>
                </wp:positionH>
                <wp:positionV relativeFrom="page">
                  <wp:posOffset>4601210</wp:posOffset>
                </wp:positionV>
                <wp:extent cx="88900" cy="96520"/>
                <wp:effectExtent l="7620" t="7620" r="3175" b="3175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69.5pt;margin-top:362.3pt;width:7pt;height:7.6pt" coordorigin="9390,724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6265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69.5pt;margin-top:377.9pt;width:7pt;height:7.6pt" coordorigin="9390,755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173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89.9pt;margin-top:377.9pt;width:7.05pt;height:7.6pt" coordorigin="9798,7558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7625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03.75pt;margin-top:393.5pt;width:7.05pt;height:7.6pt" coordorigin="6075,7870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6705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810" b="3175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24.15pt;margin-top:393.5pt;width:7pt;height:7.6pt" coordorigin="6483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541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810" b="3175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08.3pt;margin-top:393.5pt;width:7pt;height:7.6pt" coordorigin="8166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4449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28.7pt;margin-top:393.5pt;width:7.05pt;height:7.6pt" coordorigin="8574,7870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0357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49.1pt;margin-top:393.5pt;width:7pt;height:7.6pt" coordorigin="8982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6265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9.5pt;margin-top:393.5pt;width:7pt;height:7.6pt" coordorigin="9390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2173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89.9pt;margin-top:393.5pt;width:7.05pt;height:7.6pt" coordorigin="9798,7870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0810</wp:posOffset>
                </wp:positionH>
                <wp:positionV relativeFrom="page">
                  <wp:posOffset>4799330</wp:posOffset>
                </wp:positionV>
                <wp:extent cx="88900" cy="96520"/>
                <wp:effectExtent l="7620" t="7620" r="3175" b="3175"/>
                <wp:wrapNone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0.3pt;margin-top:377.9pt;width:7pt;height:7.6pt" coordorigin="10206,755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0810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0.3pt;margin-top:393.5pt;width:7pt;height:7.6pt" coordorigin="10206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40525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175" b="3175"/>
                <wp:wrapNone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30.75pt;margin-top:393.5pt;width:7pt;height:7.6pt" coordorigin="10615,7870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57625</wp:posOffset>
                </wp:positionH>
                <wp:positionV relativeFrom="page">
                  <wp:posOffset>5195570</wp:posOffset>
                </wp:positionV>
                <wp:extent cx="88900" cy="96520"/>
                <wp:effectExtent l="7620" t="7620" r="3175" b="3175"/>
                <wp:wrapNone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03.75pt;margin-top:409.1pt;width:7.05pt;height:7.6pt" coordorigin="6075,8182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16705</wp:posOffset>
                </wp:positionH>
                <wp:positionV relativeFrom="page">
                  <wp:posOffset>5195570</wp:posOffset>
                </wp:positionV>
                <wp:extent cx="88900" cy="96520"/>
                <wp:effectExtent l="7620" t="7620" r="3810" b="3175"/>
                <wp:wrapNone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24.15pt;margin-top:409.1pt;width:7pt;height:7.6pt" coordorigin="6483,8182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75785</wp:posOffset>
                </wp:positionH>
                <wp:positionV relativeFrom="page">
                  <wp:posOffset>5195570</wp:posOffset>
                </wp:positionV>
                <wp:extent cx="88900" cy="96520"/>
                <wp:effectExtent l="7620" t="7620" r="3175" b="3175"/>
                <wp:wrapNone/>
                <wp:docPr id="4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44.55pt;margin-top:409.1pt;width:7pt;height:7.6pt" coordorigin="6891,8182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34865</wp:posOffset>
                </wp:positionH>
                <wp:positionV relativeFrom="page">
                  <wp:posOffset>5195570</wp:posOffset>
                </wp:positionV>
                <wp:extent cx="83185" cy="96520"/>
                <wp:effectExtent l="7620" t="7620" r="1270" b="3175"/>
                <wp:wrapNone/>
                <wp:docPr id="4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64.95pt;margin-top:409.1pt;width:6.55pt;height:7.6pt" coordorigin="7299,8182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88230</wp:posOffset>
                </wp:positionH>
                <wp:positionV relativeFrom="page">
                  <wp:posOffset>4006215</wp:posOffset>
                </wp:positionV>
                <wp:extent cx="88900" cy="96520"/>
                <wp:effectExtent l="7620" t="7620" r="3810" b="3175"/>
                <wp:wrapNone/>
                <wp:docPr id="4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84.9pt;margin-top:315.45pt;width:7.05pt;height:7.6pt" coordorigin="7698,6309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57625</wp:posOffset>
                </wp:positionH>
                <wp:positionV relativeFrom="page">
                  <wp:posOffset>5393690</wp:posOffset>
                </wp:positionV>
                <wp:extent cx="88900" cy="96520"/>
                <wp:effectExtent l="7620" t="7620" r="3175" b="3175"/>
                <wp:wrapNone/>
                <wp:docPr id="4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03.75pt;margin-top:424.7pt;width:7.05pt;height:7.6pt" coordorigin="6075,8494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16705</wp:posOffset>
                </wp:positionH>
                <wp:positionV relativeFrom="page">
                  <wp:posOffset>5393690</wp:posOffset>
                </wp:positionV>
                <wp:extent cx="88900" cy="96520"/>
                <wp:effectExtent l="7620" t="7620" r="3810" b="3175"/>
                <wp:wrapNone/>
                <wp:docPr id="4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24.15pt;margin-top:424.7pt;width:7pt;height:7.6pt" coordorigin="6483,8494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75785</wp:posOffset>
                </wp:positionH>
                <wp:positionV relativeFrom="page">
                  <wp:posOffset>5393690</wp:posOffset>
                </wp:positionV>
                <wp:extent cx="88900" cy="96520"/>
                <wp:effectExtent l="7620" t="7620" r="3175" b="3175"/>
                <wp:wrapNone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44.55pt;margin-top:424.7pt;width:7pt;height:7.6pt" coordorigin="6891,8494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34865</wp:posOffset>
                </wp:positionH>
                <wp:positionV relativeFrom="page">
                  <wp:posOffset>5393690</wp:posOffset>
                </wp:positionV>
                <wp:extent cx="83185" cy="96520"/>
                <wp:effectExtent l="7620" t="7620" r="1270" b="3175"/>
                <wp:wrapNone/>
                <wp:docPr id="5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64.95pt;margin-top:424.7pt;width:6.55pt;height:7.6pt" coordorigin="7299,8494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88230</wp:posOffset>
                </wp:positionH>
                <wp:positionV relativeFrom="page">
                  <wp:posOffset>5195570</wp:posOffset>
                </wp:positionV>
                <wp:extent cx="88900" cy="96520"/>
                <wp:effectExtent l="7620" t="7620" r="3810" b="3175"/>
                <wp:wrapNone/>
                <wp:docPr id="5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84.9pt;margin-top:409.1pt;width:7.05pt;height:7.6pt" coordorigin="7698,8182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7625</wp:posOffset>
                </wp:positionH>
                <wp:positionV relativeFrom="page">
                  <wp:posOffset>5591810</wp:posOffset>
                </wp:positionV>
                <wp:extent cx="88900" cy="96520"/>
                <wp:effectExtent l="7620" t="7620" r="3175" b="3175"/>
                <wp:wrapNone/>
                <wp:docPr id="5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03.75pt;margin-top:440.3pt;width:7.05pt;height:7.6pt" coordorigin="6075,8806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6705</wp:posOffset>
                </wp:positionH>
                <wp:positionV relativeFrom="page">
                  <wp:posOffset>5591810</wp:posOffset>
                </wp:positionV>
                <wp:extent cx="88900" cy="96520"/>
                <wp:effectExtent l="7620" t="7620" r="3810" b="3175"/>
                <wp:wrapNone/>
                <wp:docPr id="5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24.15pt;margin-top:440.3pt;width:7pt;height:7.6pt" coordorigin="6483,880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75785</wp:posOffset>
                </wp:positionH>
                <wp:positionV relativeFrom="page">
                  <wp:posOffset>5591810</wp:posOffset>
                </wp:positionV>
                <wp:extent cx="88900" cy="96520"/>
                <wp:effectExtent l="7620" t="7620" r="3175" b="3175"/>
                <wp:wrapNone/>
                <wp:docPr id="5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44.55pt;margin-top:440.3pt;width:7pt;height:7.6pt" coordorigin="6891,8806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57625</wp:posOffset>
                </wp:positionH>
                <wp:positionV relativeFrom="page">
                  <wp:posOffset>5789930</wp:posOffset>
                </wp:positionV>
                <wp:extent cx="88900" cy="96520"/>
                <wp:effectExtent l="7620" t="7620" r="3175" b="3175"/>
                <wp:wrapNone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03.75pt;margin-top:455.9pt;width:7.05pt;height:7.6pt" coordorigin="6075,9118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16705</wp:posOffset>
                </wp:positionH>
                <wp:positionV relativeFrom="page">
                  <wp:posOffset>5789930</wp:posOffset>
                </wp:positionV>
                <wp:extent cx="88900" cy="96520"/>
                <wp:effectExtent l="7620" t="7620" r="3810" b="3175"/>
                <wp:wrapNone/>
                <wp:docPr id="5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24.15pt;margin-top:455.9pt;width:7pt;height:7.6pt" coordorigin="6483,911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75785</wp:posOffset>
                </wp:positionH>
                <wp:positionV relativeFrom="page">
                  <wp:posOffset>5789930</wp:posOffset>
                </wp:positionV>
                <wp:extent cx="88900" cy="96520"/>
                <wp:effectExtent l="7620" t="7620" r="3175" b="3175"/>
                <wp:wrapNone/>
                <wp:docPr id="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44.55pt;margin-top:455.9pt;width:7pt;height:7.6pt" coordorigin="6891,9118" coordsize="14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34865</wp:posOffset>
                </wp:positionH>
                <wp:positionV relativeFrom="page">
                  <wp:posOffset>5591810</wp:posOffset>
                </wp:positionV>
                <wp:extent cx="83185" cy="96520"/>
                <wp:effectExtent l="7620" t="7620" r="1270" b="3175"/>
                <wp:wrapNone/>
                <wp:docPr id="5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64.95pt;margin-top:440.3pt;width:6.55pt;height:7.6pt" coordorigin="7299,8806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34865</wp:posOffset>
                </wp:positionH>
                <wp:positionV relativeFrom="page">
                  <wp:posOffset>5789930</wp:posOffset>
                </wp:positionV>
                <wp:extent cx="83185" cy="96520"/>
                <wp:effectExtent l="7620" t="7620" r="1270" b="3175"/>
                <wp:wrapNone/>
                <wp:docPr id="6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6480"/>
                          <a:chOff x="0" y="0"/>
                          <a:chExt cx="83160" cy="964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64.95pt;margin-top:455.9pt;width:6.55pt;height:7.6pt" coordorigin="7299,9118" coordsize="13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88230</wp:posOffset>
                </wp:positionH>
                <wp:positionV relativeFrom="page">
                  <wp:posOffset>5393690</wp:posOffset>
                </wp:positionV>
                <wp:extent cx="88900" cy="96520"/>
                <wp:effectExtent l="7620" t="7620" r="3810" b="3175"/>
                <wp:wrapNone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84.9pt;margin-top:424.7pt;width:7.05pt;height:7.6pt" coordorigin="7698,8494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88230</wp:posOffset>
                </wp:positionH>
                <wp:positionV relativeFrom="page">
                  <wp:posOffset>5789930</wp:posOffset>
                </wp:positionV>
                <wp:extent cx="88900" cy="96520"/>
                <wp:effectExtent l="7620" t="7620" r="3810" b="3175"/>
                <wp:wrapNone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84.9pt;margin-top:455.9pt;width:7.05pt;height:7.6pt" coordorigin="7698,9118" coordsize="141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99605</wp:posOffset>
                </wp:positionH>
                <wp:positionV relativeFrom="page">
                  <wp:posOffset>4997450</wp:posOffset>
                </wp:positionV>
                <wp:extent cx="88900" cy="96520"/>
                <wp:effectExtent l="7620" t="7620" r="3810" b="3175"/>
                <wp:wrapNone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96480"/>
                          <a:chOff x="0" y="0"/>
                          <a:chExt cx="889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51.15pt;margin-top:393.5pt;width:7.05pt;height:7.6pt" coordorigin="11023,7870" coordsize="141,152"/>
            </w:pict>
          </mc:Fallback>
        </mc:AlternateContent>
      </w:r>
    </w:p>
    <w:sectPr>
      <w:type w:val="nextPage"/>
      <w:pgSz w:w="11906" w:h="16838"/>
      <w:pgMar w:left="420" w:right="40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es.org.tr/TR/Genel/Metes23.aspx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6:00Z</dcterms:created>
  <dc:creator>aso 2.ve 3.osb</dc:creator>
  <dc:description/>
  <dc:language>en-US</dc:language>
  <cp:lastModifiedBy/>
  <dcterms:modified xsi:type="dcterms:W3CDTF">2017-01-09T1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